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онология жизни апостола Павла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00"/>
        <w:gridCol w:w="1110"/>
        <w:gridCol w:w="2025"/>
        <w:gridCol w:w="960"/>
        <w:gridCol w:w="1485"/>
      </w:tblGrid>
      <w:tr>
        <w:trPr>
          <w:trHeight w:val="9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Послание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Место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Перио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Текст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Фессалоникийц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мисс. путешеств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 18,11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Фессалоникийц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 18,11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Коринфян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фе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19,20,22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Коринф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пп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0,1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лат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0,2-3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л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0,2-3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фесян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ос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пийц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мон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Тимофе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кедо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мисс. путешест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Тим.1,3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т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пу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т.1,5</w:t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Тимофе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-67 или 67-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Тим.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ление ключевых дат в хронологии.</w:t>
      </w:r>
    </w:p>
    <w:p>
      <w:pPr>
        <w:pStyle w:val="Normal"/>
        <w:ind w:left="720" w:hanging="0"/>
        <w:rPr/>
      </w:pPr>
      <w:r>
        <w:rPr/>
        <w:t>4г до Р.Х – смерть Ирода Великого</w:t>
      </w:r>
    </w:p>
    <w:p>
      <w:pPr>
        <w:pStyle w:val="Normal"/>
        <w:ind w:firstLine="720"/>
        <w:rPr/>
      </w:pPr>
      <w:r>
        <w:rPr/>
        <w:t xml:space="preserve">44 - смерть Ирода Агриппы (по Флавию он царствовал 4 г. при Калигуле и 3г при Клавдии) Иосиф Флавий, Тацит и Светоний свидетельствуют о периоде голода, который случился во время правления Тиберия. На основании этого можно заключить, что голод произошёл в 46-47гг. Флавий датирует 44-47 гг при прокураторе Фадее. Флавий пишет о царице Елене, которая закупала зерно в Египте и привозила в Иерусалим для голодающих. </w:t>
      </w:r>
    </w:p>
    <w:p>
      <w:pPr>
        <w:pStyle w:val="Heading6"/>
        <w:ind w:left="720" w:hanging="0"/>
        <w:rPr>
          <w:b/>
          <w:b/>
        </w:rPr>
      </w:pPr>
      <w:r>
        <w:rPr>
          <w:b/>
        </w:rPr>
        <w:t>Изгнание евреев из Рима. Деян. 18</w:t>
      </w:r>
    </w:p>
    <w:p>
      <w:pPr>
        <w:pStyle w:val="Normal"/>
        <w:rPr/>
      </w:pPr>
      <w:r>
        <w:rPr/>
        <w:t xml:space="preserve">Это произошло при императоре Клавдии. Наиболее точную дату мы получаем от историка 5 века Оросия, который ссылается на дату 49 г. Также есть свидетельства у Светония и относит это к 49 году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оконсульство Галиона, прокуратора Ахайи. Деян.18,12.</w:t>
      </w:r>
    </w:p>
    <w:p>
      <w:pPr>
        <w:pStyle w:val="TextBodyIndent"/>
        <w:rPr/>
      </w:pPr>
      <w:r>
        <w:rPr/>
        <w:t xml:space="preserve">Срок проконсула ограничивался одним годом, но иногда император позволял некоторым править по 2 года. Обычно новоназначенные проконсулы отправлялись из Рима 1 июня, чтобы вступить в должность 1 июля. Клавдий же перенёс эту дату на 1 апреля. На 3-ем году своего правления он разрешил покидать Рим в середине апреля, чтобы приступить к обязанностям в конце апреля. Галлион был братом философа Сенеки. В городе Дельфы был обнаружен камень, напротив Коринфа. Галлион занимал в этом городе важную должность. Это было написано на камне храма, посвященного богу Апполону. В первой линии этой надписи было написано Тиберий кесарь Германик. Во второй строке было написано, что Галлиону дана должность трибуна, а также есть цифра 26, что значит, что император принимал эту должность столько раз. Это приводит нас к дате 52 г. после Р.Х. На том же камне в строке 5-6 Галлион упоминается как друг и проконсул Рима. Что говорит о том, что Галлион был проконсулом в первой половине 52 года. Исходя из этого, можно сделать вывод, что Галлион был назначен в 51 году. Галлион отправился на новое место назначения на должность проконсула, в Коринф. Когда Павел уже провёл там 1,5 года. Известно, что Павел прибыл в Коринф в 49-50. Поэтому мы делаем вывод, что Павел был приведён к Галлину в 51 году. </w:t>
      </w:r>
    </w:p>
    <w:p>
      <w:pPr>
        <w:pStyle w:val="TextBodyIndent"/>
        <w:rPr/>
      </w:pPr>
      <w:r>
        <w:rPr/>
        <w:t xml:space="preserve">Возвращаясь назад по времени мы видим, что в Деян.17,15-21 даётся описания путешествий Павла. В 16 главе рассматривается его пребывание в Филиппах. В ранний период своего служения он продвигался очень быстро. Возможно, 2 миссионерское путешествие началось в 49 году, в который состоялся Иерусалимский собор. Это путешествие длилось до 53 году. </w:t>
      </w:r>
    </w:p>
    <w:p>
      <w:pPr>
        <w:pStyle w:val="TextBodyIndent"/>
        <w:rPr/>
      </w:pPr>
      <w:r>
        <w:rPr/>
        <w:t>В 13-14 главах описано 1-ое миссионерское путешествие, которое можно отнести к 47-49гг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ледующая проблема – это проблема царя Ареты.</w:t>
      </w:r>
    </w:p>
    <w:p>
      <w:pPr>
        <w:pStyle w:val="TextBodyIndent"/>
        <w:rPr/>
      </w:pPr>
      <w:r>
        <w:rPr/>
        <w:t xml:space="preserve">2Кор.11,32. Арета жил примерно с 9 до Р.Х. по 40 после Р.Х. Монеты, изготовляемые в Ефесе, имели изображение Ареты 33-34 по 62-63. Арета правил в Дамаске. К этому периоду мы относим момент обращения Павла (Деян.9,11-23) </w:t>
      </w:r>
    </w:p>
    <w:p>
      <w:pPr>
        <w:pStyle w:val="TextBodyIndent"/>
        <w:rPr/>
      </w:pPr>
      <w:r>
        <w:rPr/>
        <w:t xml:space="preserve">Гал.1,17 – Этот факт говорит нам о том, что Павел ходил в Дамаск дважды, прежде чем пойти в Иерусалим. Деян.11,23. Во втором возвращении Павел спасается в корзине. Поэтому дату обращения Павла можно датировать 36 годом по Р.Х. Первый раз когда Павел приходит в Иерусалим датируется 3 годом после обращения, второй раз Павел ходил в Иерусалим через 14 лет на Иерусалимский сове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olor w:val="000000"/>
      <w:u w:val="single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1:10:00Z</dcterms:created>
  <dc:creator>Евгений Бахмутский</dc:creator>
  <dc:description/>
  <dc:language>en-US</dc:language>
  <cp:lastModifiedBy>Евгений Бахмутский</cp:lastModifiedBy>
  <dcterms:modified xsi:type="dcterms:W3CDTF">2002-02-03T14:05:00Z</dcterms:modified>
  <cp:revision>7</cp:revision>
  <dc:subject/>
  <dc:title>Хронология жизни апостола Павла</dc:title>
</cp:coreProperties>
</file>